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41-1504/2024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ИД № 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4-004607-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июля 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азырина Максима Михайловича, 22.10.1990 г. рождения, уроженца: г.Армавир, Краснодарского края проживающего: г.Лянтор, микрорайон-4, дом-25/1, квартира-8 место работы: неизвестно, паспорт 67 16 616982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зырин М.М. 25.06.2024</w:t>
      </w:r>
      <w:r>
        <w:rPr>
          <w:sz w:val="28"/>
          <w:szCs w:val="28"/>
        </w:rPr>
        <w:t xml:space="preserve"> г. в 00:01 ч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Лянтор, микрорайон-4, дом-25/1, квартира-8 </w:t>
      </w:r>
      <w:r>
        <w:rPr>
          <w:sz w:val="28"/>
          <w:szCs w:val="28"/>
        </w:rPr>
        <w:t>не уплатил штраф в размере 510.00 руб., назначенный на основании постановления   УИН №    18880386240863624561 от 10.04.2024 г. за совершение правонарушения, предусмотренного ч.1  ст. 20.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азырин М.М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Лазырин М.М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азырина М.М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Лазырина М.М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мирового судьи судебного участка № 4 Сургутского судебного района ХМАО-Югры №  18880386240863624561 от 10.04.2024 г.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 Лазырина М.М.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Лазырина М.М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</w:t>
      </w:r>
      <w:r>
        <w:rPr>
          <w:spacing w:val="-1"/>
          <w:sz w:val="28"/>
          <w:szCs w:val="28"/>
        </w:rPr>
        <w:t xml:space="preserve">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а Максима Михайл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  одна  тысяча двадцать 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у М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412420102, наименование платежа 5-841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